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</w:t>
      </w:r>
      <w:r>
        <w:rPr>
          <w:sz w:val="48"/>
          <w:szCs w:val="48"/>
        </w:rPr>
        <w:t>AI</w:t>
      </w:r>
      <w:r>
        <w:rPr>
          <w:sz w:val="48"/>
          <w:szCs w:val="48"/>
        </w:rPr>
        <w:t>明星造梦鞠婧祎</w:t>
      </w:r>
      <w:r>
        <w:rPr>
          <w:sz w:val="48"/>
          <w:szCs w:val="48"/>
        </w:rPr>
        <w:t>MV</w:t>
      </w:r>
      <w:r>
        <w:rPr>
          <w:sz w:val="48"/>
          <w:szCs w:val="48"/>
        </w:rPr>
        <w:t xml:space="preserve">青岛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青岛海边</w:t>
      </w:r>
      <w:r>
        <w:rPr>
          <w:sz w:val="48"/>
          <w:szCs w:val="48"/>
        </w:rPr>
        <w:t>AI</w:t>
      </w:r>
      <w:r>
        <w:rPr>
          <w:sz w:val="48"/>
          <w:szCs w:val="48"/>
        </w:rPr>
        <w:t>明星与鞠婧祎共舞一场梦之旅的</w:t>
      </w:r>
      <w:r>
        <w:rPr>
          <w:sz w:val="48"/>
          <w:szCs w:val="48"/>
        </w:rPr>
        <w:t>MV</w:t>
      </w:r>
      <w:r>
        <w:rPr>
          <w:sz w:val="48"/>
          <w:szCs w:val="48"/>
        </w:rPr>
        <w:t>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岛海边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与鞠婧祎共舞：一场梦之旅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创作</w:t>
      </w:r>
      <w:r>
        <w:rPr>
          <w:sz w:val="32"/>
          <w:szCs w:val="32"/>
        </w:rPr>
        <w:t>&lt;/p&gt;&lt;p&gt;&lt;img src="/static-img/zHg5yDNt4hGosTeHc1x9wR9gKOpVFUaJH7oWUV3hSK97iv7ow5f2WX3CEr4eX0Zx.jpg"&gt;&lt;/p&gt;&lt;p&gt;</w:t>
      </w:r>
      <w:r>
        <w:rPr>
          <w:sz w:val="32"/>
          <w:szCs w:val="32"/>
        </w:rPr>
        <w:t>在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项目中，一位年轻的歌手鞠婧祎，在一次偶然的机会下，与一支由人工智能组成的音乐团队合作，共同制作了一首名为《梦之旅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次合作不仅让鞠婧祎体验到了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艺术家的创作过程，更是推动了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在音乐领域的创新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一个阳光灿烂的日子开始，当时鞠婧祎正在准备她的新专辑。在一次演唱会上，她遇见了一群充满热情和创意的人工智能开发者，他们带来了一个全新的概念——将人工智能融入到音乐创作中。这个概念吸引了鞠婧祎，因为她一直相信科技可以帮助艺术家开拓更多可能性。</w:t>
      </w:r>
      <w:r>
        <w:rPr>
          <w:sz w:val="32"/>
          <w:szCs w:val="32"/>
        </w:rPr>
        <w:t>&lt;/p&gt;&lt;p&gt;&lt;img src="/static-img/DCn1YZF-DBQ2qcNTF_Xswx9gKOpVFUaJH7oWUV3hSK-3uou18oMph2nW2ITScwqIbSW8a-eMg653mj9BhCqFpjth5L6TyJG6EQlj06BukR9ICckg6GTm2mao5WiU8nvMGcv5DaGeDo5e1VTg-gFgBsThuE6e_Ga7-aCrk3Hmtq-2CgiSJZtd2k6HKsQaJvsV.jpg"&gt;&lt;/p&gt;&lt;p&gt;</w:t>
      </w:r>
      <w:r>
        <w:rPr>
          <w:sz w:val="32"/>
          <w:szCs w:val="32"/>
        </w:rPr>
        <w:t>于是，这个跨界团队就此成立，其中包括了国际知名的人工智能程序员、视觉设计师以及音频工程师等。他们利用先进的人工智能算法和大数据分析，为</w:t>
      </w:r>
      <w:r>
        <w:rPr>
          <w:sz w:val="32"/>
          <w:szCs w:val="32"/>
        </w:rPr>
        <w:t>MV</w:t>
      </w:r>
      <w:r>
        <w:rPr>
          <w:sz w:val="32"/>
          <w:szCs w:val="32"/>
        </w:rPr>
        <w:t>提供了前所未有的视听效果。为了更好地融合传统艺术和现代科技，他们选择在青岛这座美丽而有文化底蕴的地方进行拍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期间，整个团队都表现出了极高的专业性和热情。他们利用最新的人脸识别技术，让影像更加逼真；通过深度学习算法生成独特的声音效果，使得每个细节都显得那么自然而又生动。此外，由于青岛的地理位置和气候条件，又恰好能够提供各种天气变化，从而为</w:t>
      </w:r>
      <w:r>
        <w:rPr>
          <w:sz w:val="32"/>
          <w:szCs w:val="32"/>
        </w:rPr>
        <w:t>MV</w:t>
      </w:r>
      <w:r>
        <w:rPr>
          <w:sz w:val="32"/>
          <w:szCs w:val="32"/>
        </w:rPr>
        <w:t>增添了一丝神秘感。</w:t>
      </w:r>
      <w:r>
        <w:rPr>
          <w:sz w:val="32"/>
          <w:szCs w:val="32"/>
        </w:rPr>
        <w:t>&lt;/p&gt;&lt;p&gt;&lt;img src="/static-img/VOwwrP1HX4LvBy3aY7s3Yx9gKOpVFUaJH7oWUV3hSK-3uou18oMph2nW2ITScwqIbSW8a-eMg653mj9BhCqFpjth5L6TyJG6EQlj06BukR9ICckg6GTm2mao5WiU8nvMGcv5DaGeDo5e1VTg-gFgBsThuE6e_Ga7-aCrk3Hmtq-2CgiSJZtd2k6HKsQaJvsV.jpg"&gt;&lt;/p&gt;&lt;p&gt;</w:t>
      </w:r>
      <w:r>
        <w:rPr>
          <w:sz w:val="32"/>
          <w:szCs w:val="32"/>
        </w:rPr>
        <w:t>最终，《梦之旅》这首歌曲以其独特的情感表达和精湛的手艺获得了广泛赞誉，不仅在国内外受到了粉丝们的一致好评，也为中国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在音乐领域的事业打下坚实基础。而对于鞠婧祎来说，这次合作不仅提升了她对未来科技发展潜力的认识，也使她意识到自己作为艺人的角色可能会发生巨大的变化，即便是在已经被定义好的职业道路上也可能迎来新的挑战。</w:t>
      </w:r>
      <w:r>
        <w:rPr>
          <w:sz w:val="32"/>
          <w:szCs w:val="32"/>
        </w:rPr>
        <w:t>&lt;/p&gt;&lt;p&gt;&amp;#34;DOMESTIC AI STAR CREATING DREAM MV FOR JUNYI IN QINGDAO&amp;#34;&lt;/p&gt;&lt;p&gt;&lt;img src="/static-img/ATi8DcZ5iypfwljbfQfhcR9gKOpVFUaJH7oWUV3hSK-3uou18oMph2nW2ITScwqIbSW8a-eMg653mj9BhCqFpjth5L6TyJG6EQlj06BukR9ICckg6GTm2mao5WiU8nvMGcv5DaGeDo5e1VTg-gFgBsThuE6e_Ga7-aCrk3Hmtq-2CgiSJZtd2k6HKsQaJvsV.jpg"&gt;&lt;/p&gt;&lt;p&gt;&lt;a href = "/doc/402721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 xml:space="preserve">青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岛海边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与鞠婧祎共舞一场梦之旅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创作</w:t>
      </w:r>
      <w:r>
        <w:rPr>
          <w:sz w:val="32"/>
          <w:szCs w:val="32"/>
        </w:rPr>
        <w:t>.doc" rel="alternate" download="402721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 xml:space="preserve">青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岛海边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与鞠婧祎共舞一场梦之旅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